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Başkanı Burhanettin KOCAMAZ tarafından, gündemdeki 2. maddenin gündemden çıkartılmasına dair sözlü önergede bulunul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Büyükşehir Belediye Meclisi'nin 14.09.2015 tarihli meclis gündeminin 50. ve 58. maddelerinin gündemden çıkartılmasını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çokluğu ile karar verildi.</w:t>
      </w:r>
    </w:p>
    <w:p>
      <w:pPr>
        <w:pStyle w:val="Normal"/>
        <w:ind w:left="3540" w:hanging="3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5T13:34:00Z</cp:lastPrinted>
  <dcterms:modified xsi:type="dcterms:W3CDTF">2015-09-15T10:34:00Z</dcterms:modified>
  <cp:revision>45</cp:revision>
  <dc:subject/>
  <dc:title/>
</cp:coreProperties>
</file>